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линградские музы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преля в Волгограде </w:t>
      </w:r>
      <w:r>
        <w:rPr>
          <w:b/>
          <w:bCs/>
          <w:color w:val="000000"/>
          <w:sz w:val="28"/>
          <w:szCs w:val="28"/>
        </w:rPr>
        <w:t xml:space="preserve">в рамках областного фестиваля народного творчества «Детские фантазии» </w:t>
      </w:r>
      <w:r>
        <w:rPr>
          <w:b/>
          <w:sz w:val="28"/>
          <w:szCs w:val="28"/>
        </w:rPr>
        <w:t>пройдёт областной смотр-конкурс юных чтецов «Музы Сталинграда»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 состоится в рамках Года литературы в России и станет одним из </w:t>
      </w:r>
      <w:r>
        <w:rPr>
          <w:color w:val="000000"/>
          <w:sz w:val="28"/>
          <w:szCs w:val="28"/>
        </w:rPr>
        <w:t>проектов по привлечению к литературе и чтению. Смотр-конкурс посвящен 70-летию Победы в Великой Отечественной войне 1941-195 годов,  и поэтому основная тема конкурсных выступлений связана  с этой великой дато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атриотической тематики в репертуаре участников прозвучит лирика, поэзия и проза детских писателей и поэтов, классиков русской и советской литературы. Прозвучат произведения  известных волгоградских авторов Маргариты Агашиной и Михаила Луконина. Также конкурсанты выступят со стихами собственного сочине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тдельных исполнителей в конкурсе участвуют поэтические театры с литературными композициями.</w:t>
      </w:r>
    </w:p>
    <w:p>
      <w:pPr>
        <w:pStyle w:val="Style18"/>
        <w:shd w:fill="FFFFFF" w:val="clea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усстве звучащего слова будут соревноваться более 60 юных чтецов из 24 районов и городов Волгоградской области в двух возрастных категориях: от 7 до 13 лет и от 14 до 18.</w:t>
      </w:r>
    </w:p>
    <w:p>
      <w:pPr>
        <w:pStyle w:val="Style18"/>
        <w:shd w:fill="FFFFFF" w:val="clea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х подготовки и исполнительское мастерство предстоит оценивать жюри из известных волгоградских деятелей в области литературы и театрального творчества: заслуженный артист Российской Федерации, артист Волгоградского театра юного зрителя Василий Богатырев, волгоградский поэт, участник Великой Отечественной войны, руководитель литературного объединения «Патриот» Анатолий Невара, заведующий кафедрой режиссуры и актерского мастерства Волгоградского государственного института искусств и культуры Сергей Алёши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-конкурс проводится в малом зале </w:t>
      </w:r>
      <w:r>
        <w:rPr>
          <w:b w:val="false"/>
          <w:bCs w:val="false"/>
          <w:color w:val="000000"/>
          <w:sz w:val="28"/>
          <w:szCs w:val="28"/>
        </w:rPr>
        <w:t xml:space="preserve">Волгоградского областного центра народного творчества </w:t>
      </w:r>
      <w:r>
        <w:rPr>
          <w:color w:val="000000"/>
          <w:sz w:val="28"/>
          <w:szCs w:val="28"/>
        </w:rPr>
        <w:t>по адресу: Красноармейский район Волгограда, бульвар Энгельса, 1а. Начало в 10-00. Справки по телефонам: 8 (8442) 67-52-76, 67-52-78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00Z</dcterms:created>
  <dc:creator>Анатолий</dc:creator>
  <dc:description/>
  <dc:language>en-US</dc:language>
  <cp:lastModifiedBy>Алексей</cp:lastModifiedBy>
  <dcterms:modified xsi:type="dcterms:W3CDTF">2015-04-01T11:14:00Z</dcterms:modified>
  <cp:revision>2</cp:revision>
  <dc:subject/>
  <dc:title>Пресс-релиз</dc:title>
</cp:coreProperties>
</file>